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0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/>
                                    <w:t>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/>
                                    <w:t xml:space="preserve">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8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6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,00 до года;410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00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7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7</w:t>
                            </w:r>
                            <w:r>
                              <w:rPr/>
                              <w:t>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75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  <w:r>
                              <w:rPr/>
                              <w:t xml:space="preserve">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80,97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63,27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,00 до года;410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7,00– на ребенка до 1,5 лет, 655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,98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7,00– на ребенка до 1,5 лет, 655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00000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0000</w:t>
                                  </w:r>
                                  <w:r>
                                    <w:rPr/>
                                    <w:t xml:space="preserve"> при рождении ребенка </w:t>
                                  </w:r>
                                  <w:r>
                                    <w:rPr>
                                      <w:b/>
                                    </w:rPr>
                                    <w:t>с 01.01.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0000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0000</w:t>
                            </w:r>
                            <w:r>
                              <w:rPr/>
                              <w:t xml:space="preserve"> при рождении ребенка </w:t>
                            </w:r>
                            <w:r>
                              <w:rPr>
                                <w:b/>
                              </w:rPr>
                              <w:t>с 01.01.2020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40:00Z</dcterms:created>
  <dc:creator>zzz</dc:creator>
  <dc:description/>
  <cp:keywords/>
  <dc:language>en-US</dc:language>
  <cp:lastModifiedBy>user</cp:lastModifiedBy>
  <cp:lastPrinted>2019-11-21T12:42:00Z</cp:lastPrinted>
  <dcterms:modified xsi:type="dcterms:W3CDTF">2020-02-20T06:36:00Z</dcterms:modified>
  <cp:revision>32</cp:revision>
  <dc:subject/>
  <dc:title>Порядок обжалования действий (бездействия) должностных лиц,</dc:title>
</cp:coreProperties>
</file>